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98552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Dear Dr. Smit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hearing loss which can have life or death implications if I misunderstand your treatment options or instructions. Because hearing loss is an invisible condition, it is imperative that I self-identify that I have a hearing loss and then provide information on how we can effectively communica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fore communicating with m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duce background noise and distractions as much as possib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ave a light on so I can see your face to speech rea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uch me lightly to get my atten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nd or sit next to me within a 3 feet radiu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ke certain that I am looking at your face before you begin speaking and then keep eye contact with me at all time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certain that your lips are clearly visible. Sit or stand at eye level, do not put your hand in front of your lips, do not wear a mask, and do not multitas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I wear hearing aids and glasses, make certain that they are in and on. Also, if I have assistive listening devices, use th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e opportunities to have a trusted person with normal hearing present during the conversation to assist with understanding and remembering the inform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ke sure there is a pad and pencil nearb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hile communicating with me: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Speak distinctly and clearly. Do not shout as this will distort the shapes of words on your lip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 xml:space="preserve">Use gestures, spelling or writing as needed. Ask me if there is anything else needed to ensure effective communication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Ask me to summarize to help identify misunderstanding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Provide me with a written summary of important poin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appreciate your efforts and know that this information ensures best practices when it comes to providing equal access medical care to your patients with hearing loss.  Equal access is a win-win. It keeps me safe by reducing medical errors and keeps hospitals safe from being penalized by the Centers for Medicare &amp; Medicaid Services (CMS) as a result of excess readmissions based on communication misunderstanding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Thank you so much for caring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31:00Z</dcterms:created>
  <dc:creator>Judy</dc:creator>
  <dc:description/>
  <dc:language>en-US</dc:language>
  <cp:lastModifiedBy>Judy</cp:lastModifiedBy>
  <cp:lastPrinted>2015-09-18T15:28:00Z</cp:lastPrinted>
  <dcterms:modified xsi:type="dcterms:W3CDTF">2015-09-18T19:31:00Z</dcterms:modified>
  <cp:revision>2</cp:revision>
  <dc:subject/>
  <dc:title>Dear Dr</dc:title>
</cp:coreProperties>
</file>